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高县人民医院医共体胜天镇卫生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关于中医馆服务能力提升项目装饰材料询价调研公告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项目清单</w:t>
      </w:r>
    </w:p>
    <w:tbl>
      <w:tblPr>
        <w:tblW w:w="1010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0"/>
        <w:gridCol w:w="3125"/>
        <w:gridCol w:w="700"/>
        <w:gridCol w:w="750"/>
        <w:gridCol w:w="775"/>
        <w:gridCol w:w="775"/>
        <w:gridCol w:w="2175"/>
      </w:tblGrid>
      <w:tr>
        <w:trPr>
          <w:trHeight w:val="34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图片</w:t>
            </w:r>
          </w:p>
        </w:tc>
      </w:tr>
      <w:tr>
        <w:trPr>
          <w:trHeight w:val="3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式烤漆木门安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位置：中医馆一楼治疗室区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及二楼病房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尺寸：一楼治疗室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2000mm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50*1800mm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50*2000mm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楼病房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*2000mm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包含门套，五金，合页门吸，防撞皮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包含原门拆除费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30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16205</wp:posOffset>
                  </wp:positionV>
                  <wp:extent cx="1203325" cy="1294130"/>
                  <wp:effectExtent l="0" t="0" r="0" b="0"/>
                  <wp:wrapNone/>
                  <wp:docPr id="1" name="ID_63E3E3B626104E9F8886B5E6D6A36B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_63E3E3B626104E9F8886B5E6D6A36B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门槛乙级防盗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位置：中医馆一楼大厅右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尺寸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*2000mm</w:t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包含门套，五金，合页门吸，防撞皮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包含原门拆除费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53340</wp:posOffset>
                  </wp:positionV>
                  <wp:extent cx="1096645" cy="1813560"/>
                  <wp:effectExtent l="0" t="0" r="0" b="0"/>
                  <wp:wrapNone/>
                  <wp:docPr id="2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式吸顶灯安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新中式吸顶灯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长方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*46c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 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一楼治疗室区域过道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二楼过道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泰国橡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亚克力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：打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1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86055</wp:posOffset>
                  </wp:positionV>
                  <wp:extent cx="1259840" cy="1234440"/>
                  <wp:effectExtent l="0" t="0" r="0" b="0"/>
                  <wp:wrapNone/>
                  <wp:docPr id="3" name="ID_4B0DDD24B34C4B7284B1BCD88E400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D_4B0DDD24B34C4B7284B1BCD88E400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式吸顶灯安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新中式吸顶灯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圆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c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 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一楼病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室区域房间内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二楼病房内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泰国橡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亚克力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：打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0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20650</wp:posOffset>
                  </wp:positionV>
                  <wp:extent cx="1271905" cy="1367155"/>
                  <wp:effectExtent l="0" t="0" r="0" b="0"/>
                  <wp:wrapNone/>
                  <wp:docPr id="4" name="ID_4B0DDD24B34C4B7284B1BCD88E4001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D_4B0DDD24B34C4B7284B1BCD88E4001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花中式装饰线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线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腰线：实心长城 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材料种类、规格：实木中式装饰线条 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mm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漆符合使用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一楼病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室区域室内及过道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二楼病房及过道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楼中医诊断室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2.35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78460</wp:posOffset>
                  </wp:positionV>
                  <wp:extent cx="1231265" cy="1376680"/>
                  <wp:effectExtent l="0" t="0" r="0" b="0"/>
                  <wp:wrapNone/>
                  <wp:docPr id="5" name="ID_0B92845910FD401DA4AFC52BAE147C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D_0B92845910FD401DA4AFC52BAE147C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花中式装饰线条（阴角线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阴角线：镂空回纹 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材料种类、规格：实木中式装饰线条 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mm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漆符合使用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一楼病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室区域室内及过道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二楼病房及过道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楼中医诊断室及楼梯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73.4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489585</wp:posOffset>
                  </wp:positionV>
                  <wp:extent cx="1231265" cy="1639570"/>
                  <wp:effectExtent l="0" t="0" r="0" b="0"/>
                  <wp:wrapNone/>
                  <wp:docPr id="6" name="ID_0B92845910FD401DA4AFC52BAE147CAA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D_0B92845910FD401DA4AFC52BAE147CAA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花中式装角花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角花 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角花种类、规格：综合考虑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*30cm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尺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cm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漆符合使用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一楼治疗室区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房间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角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一楼治疗室区域过道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角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2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82550</wp:posOffset>
                  </wp:positionV>
                  <wp:extent cx="1220470" cy="1367155"/>
                  <wp:effectExtent l="0" t="0" r="0" b="0"/>
                  <wp:wrapNone/>
                  <wp:docPr id="7" name="ID_9079EEE608A44D12A7C1FB39B5927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D_9079EEE608A44D12A7C1FB39B5927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花线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角花线条 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花线条种类、规格：综合考虑  线条尺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cm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漆符合使用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一楼治疗室区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房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一楼治疗室区域过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99695</wp:posOffset>
                  </wp:positionV>
                  <wp:extent cx="1252220" cy="1367155"/>
                  <wp:effectExtent l="0" t="0" r="0" b="0"/>
                  <wp:wrapNone/>
                  <wp:docPr id="8" name="ID_9079EEE608A44D12A7C1FB39B59278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D_9079EEE608A44D12A7C1FB39B59278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花中式镂空装饰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镂空中式装饰板 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规格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   厚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m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使用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门头上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尺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*600mm</w:t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门诊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中医诊断室门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尺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*600mm/1200*60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0.86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90170</wp:posOffset>
                  </wp:positionV>
                  <wp:extent cx="1280160" cy="1622425"/>
                  <wp:effectExtent l="0" t="0" r="0" b="0"/>
                  <wp:wrapNone/>
                  <wp:docPr id="9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装饰板（宣传挂画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材质： 雪弗板 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规格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*1040*3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处理工艺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高清微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处理：无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中医馆一楼大厅和治疗室区域室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5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9530</wp:posOffset>
                  </wp:positionV>
                  <wp:extent cx="1243965" cy="1293495"/>
                  <wp:effectExtent l="0" t="0" r="0" b="0"/>
                  <wp:wrapNone/>
                  <wp:docPr id="10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装饰板（宣传挂画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材质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纹木边  雪弗板 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规格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80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处理工艺：艺术油画布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处理：环保外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无痕钉安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医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门诊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5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37795</wp:posOffset>
                  </wp:positionV>
                  <wp:extent cx="1235075" cy="1282700"/>
                  <wp:effectExtent l="0" t="0" r="0" b="0"/>
                  <wp:wrapNone/>
                  <wp:docPr id="11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式铝合金窗花格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 ：新中式铝合金窗花格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 ：中医馆楼梯转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 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0*1530mm    </w:t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外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*1.2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*20*1.2mm </w:t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 ：铝合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耳片安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 ：镂空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7945</wp:posOffset>
                  </wp:positionV>
                  <wp:extent cx="1233805" cy="1508125"/>
                  <wp:effectExtent l="0" t="0" r="0" b="0"/>
                  <wp:wrapNone/>
                  <wp:docPr id="12" name="ID_20C51FED1620468C8CFDC0925A5D51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D_20C51FED1620468C8CFDC0925A5D51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式铝合金窗花格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 ：新中式铝合金窗花格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 ：门诊楼过道两边半墙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 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*1950mm </w:t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外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0*1.2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*20*1.2mm </w:t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 ：铝合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耳片安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 ：镂空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0.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0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72390</wp:posOffset>
                  </wp:positionV>
                  <wp:extent cx="1266190" cy="1508125"/>
                  <wp:effectExtent l="0" t="0" r="0" b="0"/>
                  <wp:wrapNone/>
                  <wp:docPr id="13" name="ID_20C51FED1620468C8CFDC0925A5D518C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D_20C51FED1620468C8CFDC0925A5D518C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纹百叶窗装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 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*530*3280mm</w:t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、扇材质 ：金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中医馆一楼外墙空调外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百叶及钢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图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空调外机移机及铜管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6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73025</wp:posOffset>
                  </wp:positionV>
                  <wp:extent cx="1198245" cy="1514475"/>
                  <wp:effectExtent l="0" t="0" r="0" b="0"/>
                  <wp:wrapNone/>
                  <wp:docPr id="14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防火窗帘安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 ：定制阻燃防火窗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高度、宽度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0*2800mm/1300*2800mm/2200*2800mm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图纸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层数 ：单层带网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中医馆二楼病房窗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含铝合金轨道（单轨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含原窗帘拆除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2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7150</wp:posOffset>
                  </wp:positionV>
                  <wp:extent cx="1263015" cy="1485900"/>
                  <wp:effectExtent l="0" t="0" r="0" b="0"/>
                  <wp:wrapNone/>
                  <wp:docPr id="15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防火隔帘安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 ：定制阻燃防火隔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高度、宽度：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层数 ：单层带网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治疗室床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0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6200</wp:posOffset>
                  </wp:positionV>
                  <wp:extent cx="1220470" cy="1370965"/>
                  <wp:effectExtent l="0" t="0" r="0" b="0"/>
                  <wp:wrapNone/>
                  <wp:docPr id="16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静音轨道安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轨材质：铝合金静音单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多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安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定制尺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配件：轨道、不可安装封口、顶装码、可安装封口、挂钩走珠、吊钩走珠、接驳器、上调节杆、吊杆、下调节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0.2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24460</wp:posOffset>
                  </wp:positionV>
                  <wp:extent cx="572770" cy="1284605"/>
                  <wp:effectExtent l="0" t="0" r="0" b="0"/>
                  <wp:wrapNone/>
                  <wp:docPr id="17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12395</wp:posOffset>
                  </wp:positionV>
                  <wp:extent cx="587375" cy="1285875"/>
                  <wp:effectExtent l="0" t="0" r="0" b="0"/>
                  <wp:wrapNone/>
                  <wp:docPr id="1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线槽安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 明装金属线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规格、型号：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棕色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：中医馆大厅左侧病房加过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.38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5405</wp:posOffset>
                  </wp:positionV>
                  <wp:extent cx="1191895" cy="1535430"/>
                  <wp:effectExtent l="0" t="0" r="0" b="0"/>
                  <wp:wrapNone/>
                  <wp:docPr id="1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流风机排气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 ：轴流风机排风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 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ZY-350</w:t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孔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-370mm 1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 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/50HZ</w:t>
              <w:br/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风量 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m³/h </w:t>
              <w:br/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 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W              7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195*355mm</w:t>
              <w:br/>
              <w:t>8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r/min</w:t>
              <w:br/>
              <w:t>9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内包含安装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孔及安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0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53975</wp:posOffset>
                  </wp:positionV>
                  <wp:extent cx="1269365" cy="1517650"/>
                  <wp:effectExtent l="0" t="0" r="0" b="0"/>
                  <wp:wrapNone/>
                  <wp:docPr id="20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水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不锈钢水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 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类型 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*800mm</w:t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构件：加高挡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深水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固支架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固横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固支撑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固支撑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水龙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9855</wp:posOffset>
                  </wp:positionV>
                  <wp:extent cx="1289050" cy="1459865"/>
                  <wp:effectExtent l="0" t="0" r="0" b="0"/>
                  <wp:wrapNone/>
                  <wp:docPr id="21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熬药室不锈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门工作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规格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*800*800mm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考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材质：不锈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  <w:br/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式：柜体前面有拉门，适合靠墙摆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内置层板，双滑道设计，静音橡胶脚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8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59690</wp:posOffset>
                  </wp:positionV>
                  <wp:extent cx="1245870" cy="1573530"/>
                  <wp:effectExtent l="0" t="0" r="0" b="0"/>
                  <wp:wrapNone/>
                  <wp:docPr id="22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4" w:hRule="atLeast"/>
        </w:trPr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829.1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备注：报价包含材料费、安装费、运输费等一切费用。不得超过参考价，否则视为无效报价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07:10Z</dcterms:created>
  <dc:creator>Administrator</dc:creator>
  <dc:description/>
  <dc:language>en-US</dc:language>
  <cp:lastModifiedBy>I'm a Bad girl</cp:lastModifiedBy>
  <dcterms:modified xsi:type="dcterms:W3CDTF">2025-09-25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0110D50FC4EE78308602971682C5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5NmIzN2M5ZjQxYzBjNTc1ZTg0YThmNjNjNWJiZTEiLCJ1c2VySWQiOiI0Mjg3ODgyNjgifQ==</vt:lpwstr>
  </property>
</Properties>
</file>