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高县人民医院医共体胜天镇卫生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关于中医馆服务能力提升项目基础维修询价调研公告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项目清单</w:t>
      </w:r>
    </w:p>
    <w:tbl>
      <w:tblPr>
        <w:tblW w:w="995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45"/>
        <w:gridCol w:w="4023"/>
        <w:gridCol w:w="867"/>
        <w:gridCol w:w="1061"/>
        <w:gridCol w:w="1016"/>
        <w:gridCol w:w="1018"/>
      </w:tblGrid>
      <w:tr>
        <w:trPr>
          <w:trHeight w:val="33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单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墙面乳胶漆局部铲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原墙面乳胶漆局部铲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部位：墙面脱落及刮花部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除里面包含乳胶漆基层和面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.47</w:t>
            </w:r>
          </w:p>
        </w:tc>
      </w:tr>
      <w:tr>
        <w:trPr>
          <w:trHeight w:val="27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装饰拆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部位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医馆一楼病房及治疗室内墙面中医文化挂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医馆一楼大厅及左侧过道墙面装饰线条及挂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运及堆位置：需利旧安装部分集中放在某个不影响施工的位置，使用塑料彩条布统一保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.00</w:t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装线槽拆除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构件：明装线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规格、型号：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：中医馆一楼左侧病房及过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74</w:t>
            </w:r>
          </w:p>
        </w:tc>
      </w:tr>
      <w:tr>
        <w:trPr>
          <w:trHeight w:val="1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料清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料品种：拆除的墙面乳胶漆及开孔等产生的废渣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料运输：运至指定地点清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15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无机涂料基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类型：综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种类：成品腻子膏 一般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Y)</w:t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腻子要求：清理基层，修补，砂纸打磨；满刮腻子两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9.74</w:t>
            </w:r>
          </w:p>
        </w:tc>
      </w:tr>
      <w:tr>
        <w:trPr>
          <w:trHeight w:val="13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无机涂料面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类型：综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漆品种、刷漆遍数：仿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：满足设计及现行技术、质量验收规范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8.97</w:t>
            </w:r>
          </w:p>
        </w:tc>
      </w:tr>
      <w:tr>
        <w:trPr>
          <w:trHeight w:val="5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质地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心质地胶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mm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纯原料生产，无毒无味，防水耐蚀，绿色环保，无甲醛，耐高温，耐污染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质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无龟裂、起泡、塑化不良、表面无毛刺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物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g/m’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溶性重金属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g/m’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氯乙烯单体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/k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找平层：环氧砂浆找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地面为瓷砖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结层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粘合剂（游离甲醛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g/kg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挥发性有机物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/L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/T550-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8583-200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边：防霉、耐腐胶（与墙面瓷砖有效粘接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4.85</w:t>
            </w:r>
          </w:p>
        </w:tc>
      </w:tr>
      <w:tr>
        <w:trPr>
          <w:trHeight w:val="3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冷水管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：室内（综合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方式：热熔连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管道消毒、冲洗、水压试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槽、留槽、压槽、打洞、留洞以及修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件制作安装，各种管件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满足设计及规范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00</w:t>
            </w:r>
          </w:p>
        </w:tc>
      </w:tr>
      <w:tr>
        <w:trPr>
          <w:trHeight w:val="33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水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：室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</w:t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方式：承插粘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洞、留洞以及修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灌水试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件制作安装，各种管件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支架制作、安装、除锈刷油，管道基础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满足设计及规范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</w:tr>
      <w:tr>
        <w:trPr>
          <w:trHeight w:val="48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吊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部位：中医馆二楼楼梯处及门诊楼门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筋、挂件、自攻螺丝等配套材料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吊杆、双向吊点、中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骨材料种类、规格、中距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轻钢主龙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mm×12mm×1.0mm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龙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×19mm×0.5mm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mm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面横撑龙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50mm×19mm×0.5mm</w:t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材料种类、规格：木工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mm×1220mm×9.5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潮型普通纸面石膏板，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200*2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覆面龙骨固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.04</w:t>
            </w:r>
          </w:p>
        </w:tc>
      </w:tr>
      <w:tr>
        <w:trPr>
          <w:trHeight w:val="21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：合成树脂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 基层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多种规格支持定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厚度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m/3mm</w:t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特点：优质材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实牢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简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古建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9.36</w:t>
            </w:r>
          </w:p>
        </w:tc>
      </w:tr>
      <w:tr>
        <w:trPr>
          <w:trHeight w:val="64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94.17 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备注：报价包含一切费用，不得超过参考价，否则视为无效报价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07:10Z</dcterms:created>
  <dc:creator>Administrator</dc:creator>
  <dc:description/>
  <dc:language>en-US</dc:language>
  <cp:lastModifiedBy>I'm a Bad girl</cp:lastModifiedBy>
  <dcterms:modified xsi:type="dcterms:W3CDTF">2025-09-25T09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0110D50FC4EE78308602971682C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5NmIzN2M5ZjQxYzBjNTc1ZTg0YThmNjNjNWJiZTEiLCJ1c2VySWQiOiI0Mjg3ODgyNjgifQ==</vt:lpwstr>
  </property>
</Properties>
</file>